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ck Out 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an Cumberl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ariations to the standard game of Whist.  Knock Out Wh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favourite and can normally be played with several playe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two player game, 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explain the rules of standard Whist as these are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any card player.  I will however explain how Knock Out 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ards are dealt to each player, with the trump suit initi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and has been played, whoever has the most tricks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mp suit for the next hand.  The next hand will have 1 card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and, ie 6 then 5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ontinue until one of the players has no tricks after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mpletely controlled using the mouse.  To select 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imply move the mouse pointer over the card and the card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.  Then click the left mouse button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rocedure for selecting a trum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about it.  The game was written in AMOS, should you b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 I would like to hear from you if you have any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Cumberl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lw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 8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